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INTERVENTO</w:t>
      </w:r>
    </w:p>
    <w:p>
      <w:pPr>
        <w:pStyle w:val="Normal"/>
        <w:jc w:val="both"/>
        <w:rPr>
          <w:sz w:val="28"/>
        </w:rPr>
      </w:pPr>
      <w:r>
        <w:rPr>
          <w:sz w:val="28"/>
        </w:rPr>
      </w:r>
    </w:p>
    <w:p>
      <w:pPr>
        <w:pStyle w:val="Heading1"/>
        <w:jc w:val="both"/>
        <w:rPr>
          <w:sz w:val="28"/>
        </w:rPr>
      </w:pPr>
      <w:r>
        <w:rPr>
          <w:sz w:val="28"/>
        </w:rPr>
        <w:t>LE TRE DISFIDE DI BARLETTA</w:t>
      </w:r>
    </w:p>
    <w:p>
      <w:pPr>
        <w:pStyle w:val="Normal"/>
        <w:jc w:val="both"/>
        <w:rPr>
          <w:sz w:val="28"/>
        </w:rPr>
      </w:pPr>
      <w:r>
        <w:rPr>
          <w:sz w:val="28"/>
        </w:rPr>
      </w:r>
    </w:p>
    <w:p>
      <w:pPr>
        <w:pStyle w:val="Normal"/>
        <w:jc w:val="both"/>
        <w:rPr>
          <w:sz w:val="28"/>
        </w:rPr>
      </w:pPr>
      <w:r>
        <w:rPr>
          <w:sz w:val="28"/>
        </w:rPr>
        <w:t>Ho letto l’intervento del collega  giornalista Gian Luigi Belsito che si firma, giustamente, come operatore culturale nelle vesti di piangente direttore artistico al capezzale del Parco letterario Fieramosca-D’Azeglio. E’ ovvio che ciascuno possa e voglia quanto meno testimoniare del suo personale vissuto e rimuova in buona fede  quanto avvenuto prima del suo provvidenziale arrivo… Ma la memoria e la storia vanno rispettate, ed è per questo che, a cagione della mia maggiore età rispetto alla sua, e soprattutto per il fatto di essere io non già forestiero (come l’amico Gianluigi afferma di sé)  ma barlettano fino al midollo, desidero ricordare a lui soprattutto, ma in fondo a tutti gli altri concittadini che leggono almeno la Gazzetta, quante volte questa nostra cara Disfida come evento rievocativo sia stata, come dire, “sedotta e abbandonata “ dagli amministratori di turno.</w:t>
      </w:r>
    </w:p>
    <w:p>
      <w:pPr>
        <w:pStyle w:val="Normal"/>
        <w:jc w:val="both"/>
        <w:rPr>
          <w:sz w:val="28"/>
        </w:rPr>
      </w:pPr>
      <w:r>
        <w:rPr>
          <w:sz w:val="28"/>
        </w:rPr>
        <w:t>Le tre Disfide-spettacolo sono apparse in tre distinti e riconoscibili periodi della Barletta  che valga la pena di raccontare. Le prime due nel secolo scorso, la terza all’alba del nuovo millennio. La prima in assoluto, sotto forma di rievocazione storica, ha cavalcato gli anni Sessanta: fu il Comitato presieduto da Damiano Daddato ed animato, fra gli altri, da mons. Giuseppe D’Amato quale storiografo, a indovinare la formula di una rievocazione che ridesse fisicamente corpo alle leggendarie figure di Fieramosca e compagni, ben oltre il romanzo dazegliano. Forse sapeva troppo di tricolore e di patria “sì bella e perduta”, ma quella primitiva rievocazione servì a dare la scossa in un panorama fino ad allora cristallizzato sulla statua di Massimo D’Azeglio e la Cantina nell’omonima piazzetta.</w:t>
      </w:r>
    </w:p>
    <w:p>
      <w:pPr>
        <w:pStyle w:val="Normal"/>
        <w:jc w:val="both"/>
        <w:rPr>
          <w:sz w:val="28"/>
        </w:rPr>
      </w:pPr>
      <w:r>
        <w:rPr>
          <w:sz w:val="28"/>
        </w:rPr>
        <w:t>Durò quel che durò, col 1965 come anno di grazia. Poi il testimone passò subito dopo nelle mani dell’Azienda autonoma di soggiorno e turismo, che del Certame cavalleresco fece un “must” assoluto della città di Barletta con l’impiego di maestranze e risorse via via sempre più qualificate, l’arrivo degli stunt-men e dei maestri d’arme da Cinecittà, quei tocchi alla messinscena che sapevano di film sì, ma con l’innegabile successo di uno spettacolo sempre assicurato grazie ai divi, agli equipaggiamenti, alle cavalcature e quant’altro.</w:t>
      </w:r>
    </w:p>
    <w:p>
      <w:pPr>
        <w:pStyle w:val="Normal"/>
        <w:jc w:val="both"/>
        <w:rPr/>
      </w:pPr>
      <w:r>
        <w:rPr>
          <w:sz w:val="28"/>
        </w:rPr>
        <w:t>Anche questa Disfida-kolossal durò quel che poteva durare fra gli anni Settanta e gli anni Ottanta, stagioni di grandi emozioni ma anche di grandi conti da pagare, coi contributi ed i finanziamenti pubblici (specie regionali) destinati a spegnersi un po’ per volta.</w:t>
      </w:r>
    </w:p>
    <w:p>
      <w:pPr>
        <w:pStyle w:val="Normal"/>
        <w:jc w:val="both"/>
        <w:rPr>
          <w:sz w:val="28"/>
        </w:rPr>
      </w:pPr>
      <w:r>
        <w:rPr>
          <w:sz w:val="28"/>
        </w:rPr>
        <w:t>Chiuso il Novecento, bisognava aspettare il 2003, all’alba del terzo millennio e del cinquecentesimo anniversario dalla data storica 1503, per rivedere in opera una Disfida che parlasse il marketing territoriale e che fosse originata, caro Gianluigi, non da un Parco letterario come tu lo hai giustamente dipinto perché così lo hai vissuto dall’interno, ma “ab origine” da un’idea che la Fondazione Ippolito Nievo ebbe unica in Italia (abbinamento romanzo famoso-territorio) e che qui da noi, pur avendola mutuata, perse l’originario smalto di essere un trampolino di lancio per i giovani talenti ed è diventata un consorzio di Comuni chiamati anch’essi ad alimentare rivoli di spesa da mille e una notte.</w:t>
      </w:r>
    </w:p>
    <w:p>
      <w:pPr>
        <w:pStyle w:val="Normal"/>
        <w:jc w:val="both"/>
        <w:rPr>
          <w:sz w:val="28"/>
        </w:rPr>
      </w:pPr>
      <w:r>
        <w:rPr>
          <w:sz w:val="28"/>
        </w:rPr>
        <w:t>Il Parco letterario, se oggi è moribondo, troppo in alto ha preteso di volare come Icaro che bruciò le sue bianche ali di cera al sole sempre più infuocato. Tutto quanto il resto lo dobbiamo a noi barlettani, spesso considerati forestieri nella nostra stessa città da altri (consulenti) forestieri che oggi abitano in altri contesti culturali o pseudo tali. Come “Signora Napoletana” e Palazzo Della Marra c’insegnano. Questa, ahinoi, è sempre la solita storia…</w:t>
      </w:r>
    </w:p>
    <w:p>
      <w:pPr>
        <w:pStyle w:val="Heading2"/>
        <w:rPr>
          <w:sz w:val="28"/>
        </w:rPr>
      </w:pPr>
      <w:r>
        <w:rPr>
          <w:sz w:val="28"/>
        </w:rPr>
      </w:r>
    </w:p>
    <w:p>
      <w:pPr>
        <w:pStyle w:val="Heading2"/>
        <w:rPr/>
      </w:pPr>
      <w:r>
        <w:rPr/>
        <w:t>Nino Vinella</w:t>
      </w:r>
    </w:p>
    <w:p>
      <w:pPr>
        <w:pStyle w:val="Normal"/>
        <w:jc w:val="both"/>
        <w:rPr/>
      </w:pPr>
      <w:r>
        <w:rPr>
          <w:sz w:val="28"/>
        </w:rPr>
        <w:t xml:space="preserve">                                                                                                    </w:t>
      </w:r>
      <w:r>
        <w:rPr>
          <w:i/>
          <w:sz w:val="28"/>
        </w:rPr>
        <w:t>Barletta, martedì 12 febbraio 200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3:00Z</dcterms:created>
  <dc:creator>P048297</dc:creator>
  <dc:description/>
  <cp:keywords/>
  <dc:language>en-US</dc:language>
  <cp:lastModifiedBy>Vinella</cp:lastModifiedBy>
  <cp:lastPrinted>2008-02-12T17:49:00Z</cp:lastPrinted>
  <dcterms:modified xsi:type="dcterms:W3CDTF">2008-02-13T19:23:00Z</dcterms:modified>
  <cp:revision>3</cp:revision>
  <dc:subject/>
  <dc:title>INTERVENTO</dc:title>
</cp:coreProperties>
</file>